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areware Vendors of PRG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dicate in all promotional material that PRGCYCLE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ncourage giving a longer description of the sharewa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o not modify or delete files from those distributed exce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in a compresse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discs separately, and/or compre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restrictions on the price you charge pe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purchase a registration for PRGCYCLE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right to use PRG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urrent PRGCY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3 months tele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PRGCYCL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00 inclusive of carriage in UK, (carriage extra outside U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REGISTER.NOW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GCYCLE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C compatible computer, 386 or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ne floppy disk drive and har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S Dos 3.1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S Windows 3.0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description for PRG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mpto-thermal method of Birth Control, uses no mechanical devi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mones and is particularly suitable for women who for one reason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able to use other methods. It can be very reliable, but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record keeping. This program greatly simplifies the recording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s a graphical interpretation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&amp; Technical Services is a trading name of Mike 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Police House, Stixwould Road, Horsington, Lincoln, LN3 5EJ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/Fax: +44 (0) 526-388-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oftware and documentation copyright (c) M D Wilson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